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-63500</wp:posOffset>
            </wp:positionV>
            <wp:extent cx="2032000" cy="485775"/>
            <wp:effectExtent l="0" t="0" r="0" b="0"/>
            <wp:wrapTight wrapText="bothSides">
              <wp:wrapPolygon edited="0">
                <wp:start x="-200" y="0"/>
                <wp:lineTo x="-200" y="21174"/>
                <wp:lineTo x="21665" y="21174"/>
                <wp:lineTo x="21665" y="0"/>
                <wp:lineTo x="-200" y="0"/>
              </wp:wrapPolygon>
            </wp:wrapTight>
            <wp:docPr id="1" name="Image 0" descr="prof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profi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Page officielle FACEBOOK : </w:t>
      </w:r>
      <w:hyperlink r:id="rId3">
        <w:r>
          <w:rPr>
            <w:rStyle w:val="InternetLink"/>
            <w:sz w:val="20"/>
            <w:szCs w:val="20"/>
          </w:rPr>
          <w:t>https://www.facebook.com/</w:t>
        </w:r>
      </w:hyperlink>
      <w:r>
        <w:rPr>
          <w:rStyle w:val="InternetLink"/>
          <w:sz w:val="20"/>
          <w:szCs w:val="20"/>
        </w:rPr>
        <w:t xml:space="preserve">OSFPDI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ine officielle YOUTUBE : </w:t>
      </w:r>
      <w:hyperlink r:id="rId4">
        <w:r>
          <w:rPr>
            <w:rStyle w:val="InternetLink"/>
            <w:sz w:val="20"/>
            <w:szCs w:val="20"/>
          </w:rPr>
          <w:t>https://www.youtube.com/channel/UCZwOW2bom9vYzK-AS6cPS1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80" w:after="280"/>
        <w:jc w:val="center"/>
        <w:rPr>
          <w:color w:val="008000"/>
        </w:rPr>
      </w:pPr>
      <w:r>
        <w:rPr>
          <w:color w:val="008000"/>
        </w:rPr>
        <w:t>Examen Fin Module 1 ( algorithme ) :</w:t>
      </w:r>
    </w:p>
    <w:p>
      <w:pPr>
        <w:pStyle w:val="Normal"/>
        <w:spacing w:before="0" w:after="240"/>
        <w:rPr/>
      </w:pPr>
      <w:r>
        <w:rPr>
          <w:rStyle w:val="Strong"/>
          <w:color w:val="FF0000"/>
        </w:rPr>
        <w:t>Exercice 1 : 6 Pts</w:t>
      </w:r>
      <w:r>
        <w:rPr/>
        <w:br/>
        <w:t>Soit le tableau "JoursSemaine" qu'on peut remplir avec les noms des jours de la semaine (Dimanche, Lundi, Mardi,...)</w:t>
        <w:br/>
        <w:t>1. Ecrire la procédure qui permet de remplir le tableau (1.5 Pts)</w:t>
        <w:br/>
        <w:t>2. Ecrire une procédure qui trie les éléments du tableau dans 1'ordre alphabétique (1.5 Pts)</w:t>
        <w:br/>
        <w:t>3. Ecrire une procédure qui efface les éléments du tableau à partir du 3eme élément (1.5 Pts)</w:t>
        <w:br/>
        <w:t>4. Ecrire une fonction qui reçoit en paramètre le nom du jour puis renvoie son indice (1.5 Pts)</w:t>
        <w:br/>
        <w:br/>
      </w:r>
      <w:r>
        <w:rPr>
          <w:rStyle w:val="Strong"/>
          <w:color w:val="FF0000"/>
        </w:rPr>
        <w:t>Exercice 2 : 4 Pts</w:t>
      </w:r>
      <w:r>
        <w:rPr/>
        <w:br/>
        <w:t>Soit la chaîne de caractères suivantes : «module03 codification d’un algorithme et programmation procédurale »</w:t>
        <w:br/>
        <w:t>1. Ecrire une procédure qui permet de calculer le nombre de voyelles. (1.5 Pts)</w:t>
        <w:br/>
        <w:t>2. Ecrire une procédure qui permet de calculer le nombre d’espaces. (1.5 Pts)</w:t>
        <w:br/>
        <w:t>3. Ecrire une procédure qui permet de rechercher et remplacer le mot « procédurale » par « événementielle ». (1 Pts)</w:t>
        <w:br/>
        <w:br/>
      </w:r>
      <w:r>
        <w:rPr>
          <w:rStyle w:val="Strong"/>
          <w:color w:val="FF0000"/>
        </w:rPr>
        <w:t>Exercice 3 : 10 Pts</w:t>
      </w:r>
      <w:r>
        <w:rPr/>
        <w:br/>
        <w:t>On veut créer une petite application de gestion de prêts des ouvrages auprès d’une bibliothèque par les étudiants. Les données sont stockées de la façon suivante :</w:t>
        <w:br/>
        <w:br/>
      </w:r>
      <w:r>
        <w:rPr/>
        <w:drawing>
          <wp:inline distT="0" distB="0" distL="0" distR="0">
            <wp:extent cx="3048000" cy="1672590"/>
            <wp:effectExtent l="0" t="0" r="0" b="0"/>
            <wp:docPr id="2" name="Image 1" descr="efm 1 Techniques de programmation structuré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efm 1 Techniques de programmation structuré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Utiliser la structure qui vous convient pour stocker les données dans le tableau</w:t>
        <w:br/>
        <w:t>1) Ecrire une procédure de saisie des données./1pts</w:t>
        <w:br/>
        <w:t>Prévoir les contraintes suivantes: Le maximal de nombre d’ouvrage à emprunter ne doit pas dépasser 3.</w:t>
        <w:br/>
        <w:t>La durée de prêt est déterminée de telle façon que pour chaque ouvrage deux jours de prêt sont accordés.</w:t>
        <w:br/>
        <w:t>2) Ecrire une fonction qui retourne le nombre des ouvrages pour chaque étudiant et la stocker dans l’enregistrement. /1pts</w:t>
        <w:br/>
        <w:t>3) Ecrire une procédure pour calculer le total des ouvrages en prêt pour la bibliothèque. /1pts</w:t>
        <w:br/>
        <w:t>4) Ecrire une fonction qui permet de chercher un étudiant par son numéro et retourne son indice sinon -1. /1pts</w:t>
        <w:br/>
        <w:t>5) Ecrire une procédure d’affichage d’un enregistrement en passant son indice en paramètre. Utiliser la fonction en question 4) /1pts</w:t>
        <w:br/>
        <w:t>6) Ecrire une procédure qui permet d’afficher un enregistrement in indiquant le numéro d’un étudiant./1pts.</w:t>
        <w:br/>
        <w:t>Utiliser les questions 4) et 5).</w:t>
        <w:br/>
        <w:t>7) Afficher les étudiants ayant empruntés les modules. /1pts 8) Afficher les étudiants n’ayant pas d’ouvrages. /1pts</w:t>
        <w:br/>
        <w:t>9) Afficher les étudiants ayant entre 2 et 4 ouvrages. /1pts</w:t>
        <w:br/>
        <w:t>10)Afficher le numéro, le nom et le nombre d’ouvrages de tous les étudiants. /1pt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/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d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qFormat/>
    <w:rsid w:val="0088469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7b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5c73"/>
    <w:rPr>
      <w:color w:val="0000FF" w:themeColor="hyperlink"/>
      <w:u w:val="single"/>
    </w:rPr>
  </w:style>
  <w:style w:type="character" w:styleId="Titre3Car" w:customStyle="1">
    <w:name w:val="Titre 3 Car"/>
    <w:basedOn w:val="DefaultParagraphFont"/>
    <w:link w:val="Heading3"/>
    <w:qFormat/>
    <w:rsid w:val="0088469e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trong">
    <w:name w:val="Strong"/>
    <w:basedOn w:val="DefaultParagraphFont"/>
    <w:qFormat/>
    <w:rsid w:val="008846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7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Osfpd.Informatique" TargetMode="External"/><Relationship Id="rId4" Type="http://schemas.openxmlformats.org/officeDocument/2006/relationships/hyperlink" Target="https://www.youtube.com/channel/UCZwOW2bom9vYzK-AS6cPS1w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401</Words>
  <Characters>2208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OSFPD Informatique</dc:creator>
  <dc:description/>
  <dc:language>en-US</dc:language>
  <cp:lastModifiedBy>OSFPD Informatique</cp:lastModifiedBy>
  <dcterms:modified xsi:type="dcterms:W3CDTF">2014-11-28T2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